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9"/>
      </w:tblGrid>
      <w:tr>
        <w:trPr>
          <w:trHeight w:val="170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15» протокол №1</w:t>
            </w:r>
          </w:p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1» августа 2017 г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Школа №15»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И.А.Филатов</w:t>
            </w:r>
          </w:p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263 «31» августа 2017 г.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 О Л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орядке  пользования учебниками, учебными пособиями</w:t>
      </w:r>
      <w:r>
        <w:rPr>
          <w:rFonts w:cs="Times New Roman" w:ascii="Times New Roman" w:hAnsi="Times New Roman"/>
          <w:b/>
          <w:bCs/>
          <w:color w:val="000000"/>
        </w:rPr>
        <w:t xml:space="preserve"> обучающими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осваивающими учебные предметы, курсы, дисциплины за пределами ФГОС и получающими платные образовательные услуги  в МБОУ «Средняя общеобразовательная школа №15 с углубленным изучением отдельных предметов» Советского района г.Казани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1.  Настоящее Положение разработано в соответствии со следующими нормативными документам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едеральным законом от 29.12.2012 № 273 ФЗ «Об образовании в Российской Федерации», (статья 35)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исьмом Министерства образования и науки Российской Федерации от 10.02.2011 № 03-105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  Настоящее Положение определяет порядок пользования   учебниками, учебными пособиями, учебно-методическими материалами, средствами обучения и воспитания за пределами федеральных государственных образовательных стандартов и (или) при организации платных образовате</w:t>
      </w:r>
      <w:r>
        <w:rPr>
          <w:rFonts w:cs="Times New Roman" w:ascii="Times New Roman" w:hAnsi="Times New Roman"/>
          <w:color w:val="000000"/>
        </w:rPr>
        <w:t xml:space="preserve">льных услуг (далее – Положение),  </w:t>
      </w:r>
      <w:r>
        <w:rPr>
          <w:rFonts w:cs="Times New Roman" w:ascii="Times New Roman" w:hAnsi="Times New Roman"/>
          <w:sz w:val="24"/>
          <w:szCs w:val="24"/>
        </w:rPr>
        <w:t xml:space="preserve">механизм  пополнения   и  обновления   их  в  соответствии   с  федеральными   перечнями   учебников,  рекомендованных (допущенных) к использованию в образовательном процессе в </w:t>
      </w:r>
      <w:r>
        <w:rPr>
          <w:rFonts w:cs="Times New Roman" w:ascii="Times New Roman" w:hAnsi="Times New Roman"/>
          <w:color w:val="000000"/>
        </w:rPr>
        <w:t xml:space="preserve">Муниципальном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ом общеобразовательном учреждении «Ш</w:t>
      </w:r>
      <w:r>
        <w:rPr>
          <w:rFonts w:cs="Times New Roman" w:ascii="Times New Roman" w:hAnsi="Times New Roman"/>
          <w:color w:val="000000"/>
        </w:rPr>
        <w:t>кола № 1</w:t>
      </w:r>
      <w:r>
        <w:rPr>
          <w:rFonts w:cs="Times New Roman" w:ascii="Times New Roman" w:hAnsi="Times New Roman"/>
          <w:color w:val="000000"/>
          <w:sz w:val="24"/>
          <w:szCs w:val="24"/>
        </w:rPr>
        <w:t>5»</w:t>
      </w:r>
      <w:r>
        <w:rPr>
          <w:rFonts w:cs="Times New Roman" w:ascii="Times New Roman" w:hAnsi="Times New Roman"/>
          <w:color w:val="000000"/>
        </w:rPr>
        <w:t xml:space="preserve"> Совет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</w:t>
      </w:r>
      <w:r>
        <w:rPr>
          <w:rFonts w:cs="Times New Roman" w:ascii="Times New Roman" w:hAnsi="Times New Roman"/>
          <w:color w:val="000000"/>
        </w:rPr>
        <w:t>г.Каз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1.3</w:t>
      </w:r>
      <w:r>
        <w:rPr>
          <w:rFonts w:cs="Times New Roman" w:ascii="Times New Roman" w:hAnsi="Times New Roman"/>
          <w:color w:val="000000"/>
          <w:sz w:val="24"/>
          <w:szCs w:val="24"/>
        </w:rPr>
        <w:t>.  </w:t>
      </w:r>
      <w:r>
        <w:rPr>
          <w:rFonts w:cs="Times New Roman" w:ascii="Times New Roman" w:hAnsi="Times New Roman"/>
          <w:sz w:val="24"/>
          <w:szCs w:val="24"/>
        </w:rPr>
        <w:t>Настоящее  Положение  регламентирует  порядок  учета,  использования  и  сохранения  библиотечного фонда учебников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комплектования библиотечного фонда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«Школа №15» самостоятельна в   определени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  предоставления    в  пользование,    порядка   пользования  учебниками  и  учебными  пособиями  обучающимся,  осваивающим  учебные  предметы,  курсы,   дисциплины   (модули)   в   пределах   федеральных   государственных   стандартов,  образовательных     стандартов,   а  также    осваивающим     учебные    предметы,    курсы,  дисциплины   (модули)   за   пределами   федеральных   государственных   образовательных  стандартов  образовательных  стандартов;  порядка   работы   обучающихся   с   учебниками,   учебными   пособиями,   учебно-методическими материалам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а организации работы по сохранению фонда учебной литературы школьной библиотеки. 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ование        фонда      учебников      происходит      на    основе     Приказа  Министерства  Образования  и  науки  РФ  «Об  утверждении  Федеральных  перечней  учебников,  рекомендованных  (допущенных)  к  использованию  в  образовательном  процессе в   образовательных        учреждениях,       реализующих        образовательные  программы общего образования и имеющих государственную аккредитацию». 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       за    обеспечение       обучающихся         учебниками       несет руководитель образовательного учреждения. 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ханизм формирования фонда учебников включает следующие этапы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  диагностики   обеспеченности   обучающихся   школы   учебниками   на  новый   учебный   год   осуществляет   заведующая библиотекой  совместно с  заместителем директора по учебной работ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педагогического коллектива с Федеральным перечнем учебников,  рекомендованных         (допущенных)       к    использованию       в    образовательных   учреждениях на новый  учебный год осуществляется заместителем директора  по УР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оформление заказа учебников на основе диагностических данных по обеспеченности  обучающихся     учебниками, согласуется с заместителем директора по УР и утверждается директором школ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ём   и  техническую    обработку    поступивших     учебников   осуществляет заведующая библиотекой. 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информирования участников образовательного процесса</w:t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  руководители,   учителя-предметники   получают   информацию   об  обеспеченности  учебниками  обучающихся  на  новый  учебный  год  от  заведующей библиотекой.</w:t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родителей   о  порядке   обеспечения    учебниками  осуществляется через классных руководителей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льзования учебным фондом библиотеки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 категории   обучающихся    школы   имеют    право   бесплатного   пользования  учебниками из фонда библиотек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 выдаются  в  пользование  обучающимся  на  текущий  учебный  год,  учебники,  по  которым  обучение  ведется  два  или  несколько  лет,  могут  быть  выданы обучающимся на несколько лет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 получают учебники из фонда библиотеки  в начале учебного   года  при   отсутствии   задолженности    за  предыдущий    учебный    год,  как  по  художественной, так и по учебной литературе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комплектов учебников фиксируется работником, ответственным за фонд библиотеки в «Журнале выдачи учебников» и в личных формулярах читателей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учебного года учебники и учебные пособия должны быть сданы в фонд библиотеки; сдача учебников происходит по заранее подготовленному графику,   согласованному    с  классными     руководителями. 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ытии из школы обучающийся или его родители (законные представители)   должны    сдать  комплект    учебников,   выданный     в  пользование  библиотекой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лучае   порчи   или   потери   учебника   родители   (законные   представители)  обязаны  возместить  ущерб  и  вернуть  в  библиотеку  новый  учебник, соответствующий     по   всем   параметрам   ранее   утерянному    или  испорченному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целях   снижения   веса   ежедневного   комплекта   учебников   и   письменных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ностей,        обучающихся       возможно       предоставление       учебников     по   предметам       музыка,      изобразительное         искусство,      технология,       основы безопасности  жизнедеятельности,  физическая  культура,  основы  религиозных  культур   и   светской   этики только   для   работы   на   уроках. В случае,   если  учебник или учебное пособие предоставлены обучающемуся только для работы  на уроке, домашние задания по нему не задаютс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 материалы,       предназначенные   для     обучающихся, предоставляются бесплатно. Учебно-методические материал для  индивидуальной работы обучающихся на уроке или для выполнения домашних   заданий  предоставляются им в личное пользование на срок изучения учебного  предмета, курса, дисциплины (модуля)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-инвалидам  и детям    с  ограниченными   возможностями   здоровья,  обучающимся   на   дому, по форме семейного образования   по      общеобразовательным   программам   учебники и учебные пособия  выдаются на год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лассные руководители информирую</w:t>
      </w:r>
      <w:r>
        <w:rPr>
          <w:rFonts w:cs="Times New Roman" w:ascii="Times New Roman" w:hAnsi="Times New Roman"/>
          <w:color w:val="000000"/>
          <w:sz w:val="24"/>
          <w:szCs w:val="24"/>
        </w:rPr>
        <w:t>т родителей (законных представителей):</w:t>
      </w:r>
    </w:p>
    <w:p>
      <w:pPr>
        <w:pStyle w:val="Style15"/>
        <w:shd w:fill="FFFFFF" w:val="clear"/>
        <w:spacing w:before="0" w:after="0"/>
        <w:ind w:left="78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 порядке пользования   учебниками, учебными пособиями, учебно-методическими материалами, средствами обучения и воспитания за пределами федеральных государственных образовательных стандартов и (или) при организации платных образовательных услуг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одители (законные представители) обеспечивают обучающихся необходимыми для усвоения учебных предметов, курсов, дисциплин (модулей) за пределами федеральных государственных образовательных стандартов и (или) получения платных образовательных услуг учебниками, учебными пособиями, рабочими тетрадями, учебно-методическими материалами к началу нового учебного год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нцелярские товары (тетради, карандаши, ручки, альбомы для рисования, папки, пеналы, картон, цветную бумагу, клей, пластилин и прочее), используемые обучающимися в ходе образовательного процесса при усвоении учебных предметов, курсов, дисциплин (модулей) за пределами федеральных государственных образовательных стандартов и (или) получения платных образовательных услуг, родители (законные представители) приобретают самостоятельно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</w:rPr>
        <w:t>Учебники, учебные пособия и учебно-методические материалы (рабочие программы, поурочное планирование, методические пособия и т.п.) для личного пользования, учителя МБОУ «Школа № 15»</w:t>
      </w:r>
      <w:bookmarkStart w:id="0" w:name="_GoBack"/>
      <w:bookmarkEnd w:id="0"/>
      <w:r>
        <w:rPr>
          <w:color w:val="000000"/>
        </w:rPr>
        <w:t xml:space="preserve"> приобретают самостоятельно.</w:t>
      </w:r>
    </w:p>
    <w:p>
      <w:pPr>
        <w:pStyle w:val="Style15"/>
        <w:shd w:fill="FFFFFF" w:val="clear"/>
        <w:spacing w:before="0" w:after="0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я, используемые в Полож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 - учебное издание, содержащее систематическое изложение учебной дисциплины, ее  раздела, части, соответствующее учебной программе, и официально утвержденное в качестве данного  вида.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е пособие</w:t>
      </w:r>
      <w:r>
        <w:rPr>
          <w:rFonts w:cs="Times New Roman" w:ascii="Times New Roman" w:hAnsi="Times New Roman"/>
          <w:sz w:val="24"/>
          <w:szCs w:val="24"/>
        </w:rPr>
        <w:t xml:space="preserve">  - учебное издание, дополняющее или заменяющее частично или полностью  учебник, официально утвержденное в качестве данного вида.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ая   тетрадь</w:t>
      </w:r>
      <w:r>
        <w:rPr>
          <w:rFonts w:cs="Times New Roman" w:ascii="Times New Roman" w:hAnsi="Times New Roman"/>
          <w:sz w:val="24"/>
          <w:szCs w:val="24"/>
        </w:rPr>
        <w:t xml:space="preserve">   -   учебное   пособие,    имеющее     особый   дидактический     аппарат, способствующий самостоятельной работе учащегося над освоением учебного предмета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 комплект</w:t>
      </w:r>
      <w:r>
        <w:rPr>
          <w:rFonts w:cs="Times New Roman" w:ascii="Times New Roman" w:hAnsi="Times New Roman"/>
          <w:sz w:val="24"/>
          <w:szCs w:val="24"/>
        </w:rPr>
        <w:t xml:space="preserve">  -  набор  учебных  изданий,  предназначенный  для  определенной  ступени   обучения  и  включающий  учебник,  и  учебные  пособия,  выпущенные  организациями,  входящими  в  перечень   организаций,   осуществляющих   выпуск   учебных   пособий,   которые   допускаются   при  реализации   имеющих    государственную    аккредитацию     образовательных   программ    начального  общего, основного общего, среднего общего образования.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е     материалы</w:t>
      </w:r>
      <w:r>
        <w:rPr>
          <w:rFonts w:cs="Times New Roman" w:ascii="Times New Roman" w:hAnsi="Times New Roman"/>
          <w:sz w:val="24"/>
          <w:szCs w:val="24"/>
        </w:rPr>
        <w:t xml:space="preserve">   -  это  совокупность    материалов,   в  полном   объеме  обеспечивающих преподавание данной дисциплины, (рабочие программы, поурочное планирование,   конспекты,   методические   пособия,   дидактические   материалы,   практикумы,   задачники,   атласы,  контурные карты, средства контроля знаний, справочные издания и т.п.)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  обучения  и  воспитания</w:t>
      </w:r>
      <w:r>
        <w:rPr>
          <w:rFonts w:cs="Times New Roman" w:ascii="Times New Roman" w:hAnsi="Times New Roman"/>
          <w:sz w:val="24"/>
          <w:szCs w:val="24"/>
        </w:rPr>
        <w:t xml:space="preserve">  -  оборудование  образовательной  организации,  источники учебной информации, предоставляемые обучающимся в ходе образовательного процесса.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нцелярские товары</w:t>
      </w:r>
      <w:r>
        <w:rPr>
          <w:rFonts w:cs="Times New Roman" w:ascii="Times New Roman" w:hAnsi="Times New Roman"/>
          <w:sz w:val="24"/>
          <w:szCs w:val="24"/>
        </w:rPr>
        <w:t xml:space="preserve">- школьно-письменные принадлежности (тетради, карандаши, альбомы для рисования, папки, пеналы, клей и др.), используемые обучающимися в образовательном процессе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0:44:00Z</dcterms:created>
  <dc:creator>Дарья</dc:creator>
  <dc:description/>
  <cp:keywords/>
  <dc:language>en-US</dc:language>
  <cp:lastModifiedBy>Priemnai</cp:lastModifiedBy>
  <cp:lastPrinted>2016-10-04T07:53:00Z</cp:lastPrinted>
  <dcterms:modified xsi:type="dcterms:W3CDTF">2017-10-18T07:18:00Z</dcterms:modified>
  <cp:revision>8</cp:revision>
  <dc:subject/>
  <dc:title/>
</cp:coreProperties>
</file>